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Pagdurusa Yugto 1 </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sunod sa Mabuting Halimbawa ni Cristo</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1 </w:t>
      </w:r>
      <w:r>
        <w:rPr>
          <w:rFonts w:cs="Times New Roman" w:ascii="Times New Roman" w:hAnsi="Times New Roman"/>
          <w:b/>
          <w:bCs/>
          <w:i/>
          <w:iCs/>
          <w:color w:val="001320"/>
          <w:sz w:val="20"/>
          <w:szCs w:val="20"/>
          <w:shd w:fill="FFFFFF" w:val="clear"/>
        </w:rPr>
        <w:t>Sapagka't sa ganitong bagay kayo'y tinawag: sapagka't si Cristo man ay nagbata dahil sa inyo, na kayo'y iniwanan ng halimbawa, upang kayo'y mangagsisunod sa mga hakbang niya: 22 Na siya'y hindi nagkasala, o kinasumpungan man ng daya ang kaniyang bibig; 23 Na, nang siya'y alipustain, ay hindi gumanti ng pagalipusta; nang siya'y magbata, ay hindi nagbala; kundi ipinagkatiwala ang kaniyang sarili doo’n sa humahatol ng matuwid:” (1 Pedro 2:21-23 KJV)</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shd w:fill="FFFFFF" w:val="clear"/>
        </w:rPr>
        <w:t xml:space="preserve">Ang pagdurusa ay isang bagay na ipinahintulot ng Dios at itinakda para sa atin upang pagdaanan. </w:t>
      </w:r>
      <w:r>
        <w:rPr>
          <w:rFonts w:cs="Times New Roman" w:ascii="Times New Roman" w:hAnsi="Times New Roman"/>
          <w:color w:val="FF0000"/>
          <w:sz w:val="20"/>
          <w:szCs w:val="20"/>
        </w:rPr>
        <w:t>May mga taong mamamangha at magugulat sila kung bakit hinayaan ng Dios na dumating ang pagdurusa sa kanilang buhay. Ngunit ang katotohanan ay ang bawat taong ipinanganak ng babae ay itinakda para sa kanya na dumaan sa pagdurusa.</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br/>
        <w:t>Ang layunin ng pagdurusa sa iyong buhay ay tulad ng mga sumusunod:</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 xml:space="preserve">I. Upang turuan ka ng pagsunod: </w:t>
      </w:r>
      <w:r>
        <w:rPr>
          <w:rFonts w:cs="Times New Roman" w:ascii="Times New Roman" w:hAnsi="Times New Roman"/>
          <w:b/>
          <w:bCs/>
          <w:i/>
          <w:iCs/>
          <w:color w:val="001320"/>
          <w:sz w:val="20"/>
          <w:szCs w:val="20"/>
          <w:shd w:fill="FFFFFF" w:val="clear"/>
        </w:rPr>
        <w:t>“8 Bagama't siya'y Anak, gayon may natuto ng pagtalima sa pamamagitan ng mga bagay na kaniyang tiniis” (Hebreo 5:8 KJV)</w:t>
      </w:r>
      <w:r>
        <w:rPr>
          <w:rFonts w:cs="Times New Roman" w:ascii="Times New Roman" w:hAnsi="Times New Roman"/>
          <w:color w:val="111111"/>
          <w:sz w:val="20"/>
          <w:szCs w:val="20"/>
        </w:rPr>
        <w:t xml:space="preserve"> Dito sa Kasulatan na ito ay nagsasalita tungkol kay Cristo, na maging Siya ay Anak ng Dios na natuto Siya ng pagsunod sa pamamagitan ng pagdurusang Kanyang pinagdaanan at kung ano ang pinahintulutan ng Dios na paghihirap sa Kanya noong Siya ay nagkatawang tao. </w:t>
      </w:r>
      <w:r>
        <w:rPr>
          <w:rFonts w:cs="Times New Roman" w:ascii="Times New Roman" w:hAnsi="Times New Roman"/>
          <w:color w:val="FF0000"/>
          <w:sz w:val="20"/>
          <w:szCs w:val="20"/>
        </w:rPr>
        <w:t>Ang pagdurusa ay ang hirap na pinahintulot ng Dios na pagdaanan mo upang disiplinahin ka upang matuto kang sumunod.</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pPr>
      <w:r>
        <w:rPr>
          <w:rFonts w:cs="Times New Roman" w:ascii="Times New Roman" w:hAnsi="Times New Roman"/>
          <w:b/>
          <w:bCs/>
          <w:i/>
          <w:iCs/>
          <w:color w:val="111111"/>
          <w:sz w:val="20"/>
          <w:szCs w:val="20"/>
        </w:rPr>
        <w:t>II. Upang akayin ka upang ipako sa krus ang iyong makasalanang kalikasan:</w:t>
      </w:r>
      <w:r>
        <w:rPr>
          <w:rFonts w:cs="Times New Roman" w:ascii="Times New Roman" w:hAnsi="Times New Roman"/>
          <w:color w:val="111111"/>
          <w:sz w:val="20"/>
          <w:szCs w:val="20"/>
        </w:rPr>
        <w:t xml:space="preserve"> Ang bawat tao'y dapat dumaan sa krus ni Jesus upang ipako sa krus ang kanyang sariling makasalanang kalikasan. Ang layunin ng bawat pagsubok ng pagdurusa ay upang ipako sa krus ang bahagi ng laman ng tao. </w:t>
      </w:r>
      <w:r>
        <w:rPr>
          <w:rFonts w:cs="Times New Roman" w:ascii="Times New Roman" w:hAnsi="Times New Roman"/>
          <w:color w:val="FF0000"/>
          <w:sz w:val="20"/>
          <w:szCs w:val="20"/>
        </w:rPr>
        <w:t>Sa tuwing dumadaan ka sa pagdurusa, tulad ng karamdaman, sakit, sipag, pagtatrabaho sa mahabang oras, pagkawala ng malaking halaga ng pera, pagkawala ng taong malapit sa inyo dahil sa kamatayan o paghihiwalay, o pagkakaroon ng problema at pagtatalo sa ilang tao; sa pamamagitan ng lahat ng mga masakit na pangyayaring ito pinuputol ng Dios ang ilan sa iyong makasalanang laman tulad ng pagtanggal ng iyong emosyon, ang iyong masasamang gawi, ang iyong sobrang paggasta at sobrang pagtulog, pagtanggal ng iyong maraming pagkain at iyong katamaran, pagtanggal ng iyong galit at tsismis, pagputol ng iyong panonood ng TV at ang iba pang mga Media na iyong kinasasangkutan, pagputol ng ilang uri ng pagkain o tiyak na panlasa, at ang iba pa hanggang sa ikaw ay malinis mula sa mga gawa ng laman at makapagpatotoo,</w:t>
      </w:r>
      <w:r>
        <w:rPr>
          <w:rFonts w:cs="Times New Roman" w:ascii="Times New Roman" w:hAnsi="Times New Roman"/>
          <w:b/>
          <w:bCs/>
          <w:i/>
          <w:iCs/>
          <w:color w:val="001320"/>
          <w:sz w:val="20"/>
          <w:szCs w:val="20"/>
          <w:shd w:fill="FFFFFF" w:val="clear"/>
        </w:rPr>
        <w:t xml:space="preserve"> “20 Ako'y napako sa krus na kasama ni Cristo; at hindi na ako ang nabubuhay, kundi si Cristo ang nabubuhay sa akin: at ang buhay na ikinabubuhay ko ngayon sa laman ay ikinabubuhay ko sa pananampalataya, ang pananampalataya na ito'y sa Anak ng Dios, na sa akin ay umibig, at ibinigay ang kaniyang sarili dahil sa akin. “ (Galacia 2:20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111111"/>
          <w:sz w:val="20"/>
          <w:szCs w:val="20"/>
        </w:rPr>
        <w:t xml:space="preserve">III. Upang hindi ka maging mapagmataas: </w:t>
      </w:r>
      <w:r>
        <w:rPr>
          <w:rFonts w:cs="Times New Roman" w:ascii="Times New Roman" w:hAnsi="Times New Roman"/>
          <w:color w:val="111111"/>
          <w:sz w:val="20"/>
          <w:szCs w:val="20"/>
        </w:rPr>
        <w:t>Pinapahintulot ng Dios ang pagdurusa sa iyong buhay upang ipagkukumbaba ka at pigilan ka sa pagiging mapagmataas at mapagmalaki. Sinabi ni Pablo,</w:t>
      </w:r>
      <w:r>
        <w:rPr>
          <w:rFonts w:cs="Times New Roman" w:ascii="Times New Roman" w:hAnsi="Times New Roman"/>
          <w:b/>
          <w:bCs/>
          <w:i/>
          <w:iCs/>
          <w:color w:val="001320"/>
          <w:sz w:val="20"/>
          <w:szCs w:val="20"/>
          <w:shd w:fill="FFFFFF" w:val="clear"/>
        </w:rPr>
        <w:t xml:space="preserve"> “7 At nang ako'y huwag magpalalo ng labis dahil sa kadakilaan ng mga pahayag, ay binigyan ako ng isang tinik sa laman, ng isang sugo ni Satanas, upang ako'y tampalin, nang ako'y huwag magpalalo ng labis.” (2 Corinto 12:7 KJV) </w:t>
      </w:r>
      <w:r>
        <w:rPr>
          <w:rFonts w:cs="Times New Roman" w:ascii="Times New Roman" w:hAnsi="Times New Roman"/>
          <w:color w:val="111111"/>
          <w:sz w:val="20"/>
          <w:szCs w:val="20"/>
        </w:rPr>
        <w:t xml:space="preserve">Ipinahintulot ng Dios ang pagdurusa sa buhay ni Pablo upang pigilan siya sa pagiging mapagmataas. </w:t>
      </w:r>
      <w:r>
        <w:rPr>
          <w:rFonts w:cs="Times New Roman" w:ascii="Times New Roman" w:hAnsi="Times New Roman"/>
          <w:color w:val="FF0000"/>
          <w:sz w:val="20"/>
          <w:szCs w:val="20"/>
        </w:rPr>
        <w:t>Maaaring gayon din para sa iyo ngayon na ang iyong pagdurusa ay isang pakikitungo sa iyong kapalaluan at kayabangan. Bago ang pagsubok na pinagdadaanan mo ay nagmamalaki ka ngunit pagkatapos ng pagsubok na pinahintulotng Dios na pagdaaan mo ay nagpakumbaba k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IV. Upang mabuhay ka sa biyaya ng Dios:</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Ang pagdurusa ay aakay sa iyo at mas umasa ka sa biyaya ng Dios at sa Kanyang paglalaan sa iyong buhay. Ang Banal na Espiritu ay maglilingkod sa iyo sa panahon ng pagdurusa.</w:t>
      </w:r>
      <w:r>
        <w:rPr>
          <w:rFonts w:cs="Times New Roman" w:ascii="Times New Roman" w:hAnsi="Times New Roman"/>
          <w:color w:val="111111"/>
          <w:sz w:val="20"/>
          <w:szCs w:val="20"/>
        </w:rPr>
        <w:t xml:space="preserve"> Sinabi ni Pablo tungkol sa kanyang pagdurusa,</w:t>
      </w:r>
      <w:r>
        <w:rPr>
          <w:rFonts w:cs="Times New Roman" w:ascii="Times New Roman" w:hAnsi="Times New Roman"/>
          <w:b/>
          <w:bCs/>
          <w:i/>
          <w:iCs/>
          <w:color w:val="001320"/>
          <w:sz w:val="20"/>
          <w:szCs w:val="20"/>
          <w:shd w:fill="FFFFFF" w:val="clear"/>
        </w:rPr>
        <w:t xml:space="preserve"> “7 At nang ako'y huwag magpalalo ng labis dahil sa kadakilaan ng mga pahayag, ay binigyan ako ng isang tinik sa laman, ng isang sugo ni Satanas, upang ako'y tampalin, nang ako'y huwag magpalalo ng labis. 8 Tungkol dito'y makaitlo akong nanalangin sa Panginoon, upang ilayo ito sa akin. 9 At siya'y nagsabi sa akin, Ang aking biyaya ay sapat na sa iyo: sapagka't ang aking kapangyarihan ay nagiging sakdal sa kahinaan. Kaya't bagkus akong magmamapuri na may malaking galak sa aking kahinaan upang manahan nawa sa akin ang kapangyarihan ni Cristo.” (2 Corinto 12:7-9 KJV) </w:t>
      </w:r>
      <w:r>
        <w:rPr>
          <w:rFonts w:cs="Times New Roman" w:ascii="Times New Roman" w:hAnsi="Times New Roman"/>
          <w:color w:val="111111"/>
          <w:sz w:val="20"/>
          <w:szCs w:val="20"/>
        </w:rPr>
        <w:t xml:space="preserve">Ang pagdurusa ni Pablo sa tinik sa laman na pinahintulutan ng Dios na dumating sa kanya ay malamang na sa pamamagitan sakit sa kanyang mga mata na maging sanhi ng kanyang paghihirap sa kanyang buhay at ministerio. Paulit-ulit na nakiusap si Pablo sa Dios tungkol dito, hanggang tatlong beses na hayaan ang tinik na iyon sa laman na mawala sa kanya, ngunit hindi ito inalis ng Dios kundi sinabi sa kanya na sa pamamagitan ng Kanyang biyaya ay kaya niyang harapin ang kanyang buhay at ministeryo gamit ang tinik na iyon sa laman tulad ng sinabi Niya kay Pablo, </w:t>
      </w:r>
      <w:r>
        <w:rPr>
          <w:rFonts w:cs="Times New Roman" w:ascii="Times New Roman" w:hAnsi="Times New Roman"/>
          <w:b/>
          <w:bCs/>
          <w:i/>
          <w:iCs/>
          <w:color w:val="111111"/>
          <w:sz w:val="20"/>
          <w:szCs w:val="20"/>
        </w:rPr>
        <w:t>“</w:t>
      </w:r>
      <w:r>
        <w:rPr>
          <w:rFonts w:cs="Times New Roman" w:ascii="Times New Roman" w:hAnsi="Times New Roman"/>
          <w:b/>
          <w:bCs/>
          <w:i/>
          <w:iCs/>
          <w:color w:val="001320"/>
          <w:sz w:val="20"/>
          <w:szCs w:val="20"/>
          <w:shd w:fill="FFFFFF" w:val="clear"/>
        </w:rPr>
        <w:t>Ang aking biyaya ay sapat na sa iyo.”</w:t>
      </w:r>
      <w:r>
        <w:rPr>
          <w:rFonts w:cs="Times New Roman" w:ascii="Times New Roman" w:hAnsi="Times New Roman"/>
          <w:color w:val="111111"/>
          <w:sz w:val="20"/>
          <w:szCs w:val="20"/>
        </w:rPr>
        <w:t xml:space="preserve"> </w:t>
      </w:r>
      <w:r>
        <w:rPr>
          <w:rFonts w:cs="Times New Roman" w:ascii="Times New Roman" w:hAnsi="Times New Roman"/>
          <w:color w:val="FF0000"/>
          <w:sz w:val="20"/>
          <w:szCs w:val="20"/>
        </w:rPr>
        <w:t>Sa parehong paraan, anuman ang pakikibaka sa iyong katawan at mga limitasyon sa iyong kalusugan, at ikaw ay nagsusumamo sa Dios na alisin, maaaring alisin ito ng Dios ngunit kung hindi pagkatapos ay mayroon ang Dios ng Kanyang biyaya para sa iyo at nais Niya sa iyo sa pamamagitan ng biyayang iyon ay sapat para sa iyo upang mapagtagumpayan ang pakikibaka na pinahintulutan ng Diyos na mapasaloob ka.</w:t>
      </w:r>
      <w:r>
        <w:rPr>
          <w:rFonts w:cs="Times New Roman" w:ascii="Times New Roman" w:hAnsi="Times New Roman"/>
          <w:b/>
          <w:bCs/>
          <w:i/>
          <w:iCs/>
          <w:color w:val="FF0000"/>
          <w:sz w:val="20"/>
          <w:szCs w:val="20"/>
          <w:shd w:fill="FFFFFF" w:val="clear"/>
        </w:rPr>
        <w:t xml:space="preserve"> </w:t>
      </w:r>
      <w:r>
        <w:rPr>
          <w:rFonts w:cs="Times New Roman" w:ascii="Times New Roman" w:hAnsi="Times New Roman"/>
          <w:color w:val="FF0000"/>
          <w:sz w:val="20"/>
          <w:szCs w:val="20"/>
          <w:shd w:fill="FFFFFF" w:val="clear"/>
        </w:rPr>
        <w:t>“</w:t>
      </w:r>
      <w:r>
        <w:rPr>
          <w:rFonts w:cs="Times New Roman" w:ascii="Times New Roman" w:hAnsi="Times New Roman"/>
          <w:b/>
          <w:bCs/>
          <w:i/>
          <w:iCs/>
          <w:color w:val="FF0000"/>
          <w:sz w:val="20"/>
          <w:szCs w:val="20"/>
          <w:shd w:fill="FFFFFF" w:val="clear"/>
        </w:rPr>
        <w:t>Ang aking biyaya ay sapat na sa iyo,”</w:t>
      </w:r>
      <w:r>
        <w:rPr>
          <w:rFonts w:cs="Times New Roman" w:ascii="Times New Roman" w:hAnsi="Times New Roman"/>
          <w:color w:val="FF0000"/>
          <w:sz w:val="20"/>
          <w:szCs w:val="20"/>
        </w:rPr>
        <w:t xml:space="preserve"> at sa pamamagitan ng biyaya na iyon kung gayon ikaw ay matagumpay sa Kanya at patuloy kang gagamitin ng Dios upang maisakatuparan ang layuning iyon na Kanyang itinakda sa iyong buhay.</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shd w:fill="FFFFFF" w:val="clear"/>
        </w:rPr>
        <w:t xml:space="preserve">Sapagka't sa ganitong bagay kayo'y tinawag: </w:t>
      </w:r>
      <w:r>
        <w:rPr>
          <w:rFonts w:cs="Times New Roman" w:ascii="Times New Roman" w:hAnsi="Times New Roman"/>
          <w:color w:val="FF0000"/>
          <w:sz w:val="20"/>
          <w:szCs w:val="20"/>
        </w:rPr>
        <w:t>Minsan iniisip mo na kakaiba para sa iyo ang dumaan sa pagdurusa nakakalimutan na ang Dios nang tawagin ka Niya, bahagi ng tungkuling ito ang iyong pagdurusa para sa Kanya.</w:t>
      </w:r>
      <w:r>
        <w:rPr>
          <w:rFonts w:cs="Times New Roman" w:ascii="Times New Roman" w:hAnsi="Times New Roman"/>
          <w:b/>
          <w:bCs/>
          <w:i/>
          <w:iCs/>
          <w:color w:val="001320"/>
          <w:sz w:val="20"/>
          <w:szCs w:val="20"/>
          <w:shd w:fill="FFFFFF" w:val="clear"/>
        </w:rPr>
        <w:t xml:space="preserve"> “29 Sapagka't sa inyo'y ipinagkaloob alangalang kay Cristo, hindi lamang upang manampalataya sa kaniya, kundi upang magtiis din naman alangalang sa kaniya:” (Flilipos 12:29 KJV) </w:t>
      </w:r>
      <w:r>
        <w:rPr>
          <w:rFonts w:cs="Times New Roman" w:ascii="Times New Roman" w:hAnsi="Times New Roman"/>
          <w:color w:val="FF0000"/>
          <w:sz w:val="20"/>
          <w:szCs w:val="20"/>
        </w:rPr>
        <w:t>* Ang tungkulin mo kay Cristo ay maniwala sa Kanya at magdusa para sa Kanya. Samakatuwid ang paniniwala nang walang pagdurusa o upang makatakas sa pagdurusa ay hindi kinikilala kay Cristo. Madaling maniwala at sundin si Cristo nang walang pagdurusa, ngunit ito ay pinatutunayan at sinang ayunan kung patuloy kang susunod kay Cristo at maglilingkod sa Kanya at gagawin ang Kanyang kalooban habang ikaw ay nasa kalagitnaan ng pagdurusa. * Ang mga taong bumabalik sa mga pagsubok at tumangging makipagtulungan at nagpapatuloy ay hindi sila kay Cristo. Kaya mag ingat, panatilihin ang iyong dangal at patuloy na sundin si Cristo at paglingkuran Siya habang ikaw ay nagdurusa upang aprubahan ang iyong pananampalataya sa Kanya</w:t>
      </w:r>
      <w:r>
        <w:rPr>
          <w:rFonts w:cs="Times New Roman" w:ascii="Times New Roman" w:hAnsi="Times New Roman"/>
          <w:color w:val="111111"/>
          <w:sz w:val="20"/>
          <w:szCs w:val="20"/>
        </w:rPr>
        <w:t>.</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br/>
        <w:t>Tungkol sa pagdurusa ni Cristo habang binabasa mo sa,</w:t>
      </w:r>
      <w:r>
        <w:rPr>
          <w:rFonts w:cs="Times New Roman" w:ascii="Times New Roman" w:hAnsi="Times New Roman"/>
          <w:b/>
          <w:bCs/>
          <w:i/>
          <w:iCs/>
          <w:color w:val="001320"/>
          <w:sz w:val="20"/>
          <w:szCs w:val="20"/>
          <w:shd w:fill="FFFFFF" w:val="clear"/>
        </w:rPr>
        <w:t xml:space="preserve"> </w:t>
      </w:r>
      <w:r>
        <w:rPr>
          <w:rFonts w:cs="Times New Roman" w:ascii="Times New Roman" w:hAnsi="Times New Roman"/>
          <w:b/>
          <w:bCs/>
          <w:i/>
          <w:iCs/>
          <w:sz w:val="20"/>
          <w:szCs w:val="20"/>
        </w:rPr>
        <w:t xml:space="preserve">“21 </w:t>
      </w:r>
      <w:r>
        <w:rPr>
          <w:rFonts w:cs="Times New Roman" w:ascii="Times New Roman" w:hAnsi="Times New Roman"/>
          <w:b/>
          <w:bCs/>
          <w:i/>
          <w:iCs/>
          <w:color w:val="001320"/>
          <w:sz w:val="20"/>
          <w:szCs w:val="20"/>
          <w:shd w:fill="FFFFFF" w:val="clear"/>
        </w:rPr>
        <w:t xml:space="preserve">Sapagka't sa ganitong bagay kayo'y tinawag: sapagka't si Cristo man ay nagbata dahil sa inyo, na kayo'y iniwanan ng halimbawa, upang kayo'y mangagsisunod sa mga hakbang niya: 22 Na siya'y hindi nagkasala, o kinasumpungan man ng daya ang kaniyang bibig: 23 Na, nang siya'y alipustain, ay hindi gumanti ng pagalipusta; nang siya'y magbata, ay hindi nagbala; kundi ipinagkatiwala ang kaniyang sarili doo’n sa humahatol ng matuwid:” (1 Pedro 2:21-23 KJV) </w:t>
      </w:r>
      <w:r>
        <w:rPr>
          <w:rFonts w:cs="Times New Roman" w:ascii="Times New Roman" w:hAnsi="Times New Roman"/>
          <w:color w:val="111111"/>
          <w:sz w:val="20"/>
          <w:szCs w:val="20"/>
        </w:rPr>
        <w:t>Magpapakita ka ng mabuting halimbawa sa iba kapag sinunod mo ang mga sumusunod sa iyong pagdurusa:</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1. Huwag magkasala:</w:t>
      </w:r>
      <w:r>
        <w:rPr>
          <w:rFonts w:cs="Times New Roman" w:ascii="Times New Roman" w:hAnsi="Times New Roman"/>
          <w:color w:val="111111"/>
          <w:sz w:val="20"/>
          <w:szCs w:val="20"/>
        </w:rPr>
        <w:t xml:space="preserve"> </w:t>
      </w:r>
      <w:r>
        <w:rPr>
          <w:rFonts w:cs="Times New Roman" w:ascii="Times New Roman" w:hAnsi="Times New Roman"/>
          <w:b/>
          <w:bCs/>
          <w:i/>
          <w:iCs/>
          <w:color w:val="001320"/>
          <w:sz w:val="20"/>
          <w:szCs w:val="20"/>
          <w:shd w:fill="FFFFFF" w:val="clear"/>
        </w:rPr>
        <w:t xml:space="preserve">“Na siya'y hindi nagkasala,” </w:t>
      </w:r>
      <w:r>
        <w:rPr>
          <w:rFonts w:cs="Times New Roman" w:ascii="Times New Roman" w:hAnsi="Times New Roman"/>
          <w:color w:val="111111"/>
          <w:sz w:val="20"/>
          <w:szCs w:val="20"/>
        </w:rPr>
        <w:t xml:space="preserve">si Cristo nang Siya ay ipinako sa krus ay hindi nagkasala. </w:t>
      </w:r>
      <w:r>
        <w:rPr>
          <w:rFonts w:cs="Times New Roman" w:ascii="Times New Roman" w:hAnsi="Times New Roman"/>
          <w:color w:val="FF0000"/>
          <w:sz w:val="20"/>
          <w:szCs w:val="20"/>
        </w:rPr>
        <w:t>Samakatuwid kailangan mong kontrolin ang iyong sarili at patuloy na mamuhay sa kabanalan habang dumadaan ka sa mga pagsubok. Ang kasalanan ay hindi dapat maghari sa iyong buhay.</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 xml:space="preserve">2. Huwag magsalita ng masama: </w:t>
      </w:r>
      <w:r>
        <w:rPr>
          <w:rFonts w:cs="Times New Roman" w:ascii="Times New Roman" w:hAnsi="Times New Roman"/>
          <w:b/>
          <w:bCs/>
          <w:i/>
          <w:iCs/>
          <w:color w:val="001320"/>
          <w:sz w:val="20"/>
          <w:szCs w:val="20"/>
          <w:shd w:fill="FFFFFF" w:val="clear"/>
        </w:rPr>
        <w:t xml:space="preserve">o kinasumpungan man ng daya ang kaniyang bibig:” </w:t>
      </w:r>
      <w:r>
        <w:rPr>
          <w:rFonts w:cs="Times New Roman" w:ascii="Times New Roman" w:hAnsi="Times New Roman"/>
          <w:color w:val="111111"/>
          <w:sz w:val="20"/>
          <w:szCs w:val="20"/>
        </w:rPr>
        <w:t xml:space="preserve">Si Cristo nang Siya ay ipinako sa krus ay hindi nagsalita ng masasamang salita sa mga taong nagpako sa Kanya sa krus. </w:t>
      </w:r>
      <w:r>
        <w:rPr>
          <w:rFonts w:cs="Times New Roman" w:ascii="Times New Roman" w:hAnsi="Times New Roman"/>
          <w:color w:val="FF0000"/>
          <w:sz w:val="20"/>
          <w:szCs w:val="20"/>
        </w:rPr>
        <w:t>Samakatuwid panatilihin ang iyong puso na malinis at dalisay sa mga taong nanakit sa iyo at sa lahat. Kontrolin din ang iyong bibig at huwag magsalita ng anumang masamang salita sa mga taong nakakapinsala sa iyo. Maaari mong ilarawan sa kanila ang kanilang ginawa ngunit huwag kang gumamit ng masasamang salita at panatilihin ang iyong puso na malinis at sa gayon ay sinusunod mo ang halimbawa ni Cristo.</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rPr>
        <w:t>3. Huwag maghiganti at magbanta sa iba:</w:t>
      </w:r>
      <w:r>
        <w:rPr>
          <w:rFonts w:cs="Times New Roman" w:ascii="Times New Roman" w:hAnsi="Times New Roman"/>
          <w:b/>
          <w:bCs/>
          <w:i/>
          <w:iCs/>
          <w:color w:val="001320"/>
          <w:sz w:val="20"/>
          <w:szCs w:val="20"/>
          <w:shd w:fill="FFFFFF" w:val="clear"/>
        </w:rPr>
        <w:t xml:space="preserve"> “Na, nang siya'y alipustain, ay hindi gumanti ng pagalipusta; nang siya'y magbata, ay hindi nagbala;” </w:t>
      </w:r>
      <w:r>
        <w:rPr>
          <w:rFonts w:cs="Times New Roman" w:ascii="Times New Roman" w:hAnsi="Times New Roman"/>
          <w:color w:val="111111"/>
          <w:sz w:val="20"/>
          <w:szCs w:val="20"/>
        </w:rPr>
        <w:t xml:space="preserve">Si Cristo noong Siya ay nasa krus, maging Siya ay Dios, ay hindi nagbanta sa mga tao ng Kanyang kapangyarihan at awtoridad, kundi Siya ay kumilos bilang isang ordinaryong tao. </w:t>
      </w:r>
      <w:r>
        <w:rPr>
          <w:rFonts w:cs="Times New Roman" w:ascii="Times New Roman" w:hAnsi="Times New Roman"/>
          <w:color w:val="FF0000"/>
          <w:sz w:val="20"/>
          <w:szCs w:val="20"/>
        </w:rPr>
        <w:t>Sa parehong paraan maging ang iba ay nagkakasala sa iyo ngunit kailangan mong kontrolin ang iyong sarili at patuloy na mamuhay sa kabanalan. Maaari mong iwasan ang mga ito at lumayo  mula sa kanilang teritoryo upang protektahan ang iyong sarili, ngunit hindi kailanman isipin o subukan upang makapinsala sa kanila o maghiganti sa pinsala na kanilang ginawa sa iyo. Dapat mo ring malaman na ang iyong paghihiganti ay magdudulot sa iyo ng higit pang sakit at higit pang pagdurusa. Pati na rin huwag kailanman gamitin ang iyong kapangyarihan at mga mapagkukunan upang magbanta, maghiganti at magganti ngunit gamitin ang mga ito upang protektahan ang iyong sarili at ang mga taong na kay Cristo kasama mo</w:t>
      </w:r>
      <w:r>
        <w:rPr>
          <w:rFonts w:cs="Times New Roman" w:ascii="Times New Roman" w:hAnsi="Times New Roman"/>
          <w:color w:val="FF0000"/>
          <w:sz w:val="20"/>
          <w:szCs w:val="20"/>
          <w:shd w:fill="F7F7F7" w:val="clear"/>
        </w:rPr>
        <w:t>.</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21 </w:t>
      </w:r>
      <w:r>
        <w:rPr>
          <w:rFonts w:cs="Times New Roman" w:ascii="Times New Roman" w:hAnsi="Times New Roman"/>
          <w:b/>
          <w:bCs/>
          <w:i/>
          <w:iCs/>
          <w:color w:val="001320"/>
          <w:sz w:val="20"/>
          <w:szCs w:val="20"/>
          <w:shd w:fill="FFFFFF" w:val="clear"/>
        </w:rPr>
        <w:t xml:space="preserve">Sapagka't sa ganitong bagay kayo'y tinawag: sapagka't si Cristo man ay nagbata dahil sa inyo, na kayo'y iniwanan ng halimbawa, upang kayo'y mangagsisunod sa mga hakbang niya, 22 Na siya'y hindi nagkasala, o kinasumpungan man ng daya ang kaniyang </w:t>
      </w:r>
      <w:r>
        <w:rPr>
          <w:rFonts w:cs="Times New Roman" w:ascii="Times New Roman" w:hAnsi="Times New Roman"/>
          <w:b/>
          <w:bCs/>
          <w:i/>
          <w:iCs/>
          <w:color w:val="000000"/>
          <w:sz w:val="20"/>
          <w:szCs w:val="20"/>
          <w:shd w:fill="FFFFFF" w:val="clear"/>
        </w:rPr>
        <w:t>bibig: </w:t>
      </w:r>
      <w:hyperlink r:id="rId2">
        <w:r>
          <w:rPr>
            <w:rStyle w:val="InternetLink"/>
            <w:rFonts w:cs="Times New Roman" w:ascii="Times New Roman" w:hAnsi="Times New Roman"/>
            <w:b/>
            <w:bCs/>
            <w:i/>
            <w:iCs/>
            <w:color w:val="000000"/>
            <w:sz w:val="20"/>
            <w:szCs w:val="20"/>
            <w:shd w:fill="FFFFFF" w:val="clear"/>
          </w:rPr>
          <w:t>23</w:t>
        </w:r>
      </w:hyperlink>
      <w:r>
        <w:rPr>
          <w:rFonts w:cs="Times New Roman" w:ascii="Times New Roman" w:hAnsi="Times New Roman"/>
          <w:b/>
          <w:bCs/>
          <w:i/>
          <w:iCs/>
          <w:color w:val="000000"/>
          <w:sz w:val="20"/>
          <w:szCs w:val="20"/>
          <w:shd w:fill="FFFFFF" w:val="clear"/>
        </w:rPr>
        <w:t>Na, nang</w:t>
      </w:r>
      <w:r>
        <w:rPr>
          <w:rFonts w:cs="Times New Roman" w:ascii="Times New Roman" w:hAnsi="Times New Roman"/>
          <w:b/>
          <w:bCs/>
          <w:i/>
          <w:iCs/>
          <w:color w:val="001320"/>
          <w:sz w:val="20"/>
          <w:szCs w:val="20"/>
          <w:shd w:fill="FFFFFF" w:val="clear"/>
        </w:rPr>
        <w:t xml:space="preserve"> siya'y alipustain, ay hindi gumanti ng pagalipusta; nang siya'y magbata, ay hindi nagbala; kundi ipinagkatiwala ang kaniyang sarili doo’n sa humahatol ng matuwid:” (1 Pedro 2:21-23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pPr>
      <w:r>
        <w:rPr>
          <w:rFonts w:cs="Times New Roman" w:ascii="Times New Roman" w:hAnsi="Times New Roman"/>
          <w:b/>
          <w:bCs/>
          <w:i/>
          <w:iCs/>
          <w:color w:val="111111"/>
          <w:sz w:val="20"/>
          <w:szCs w:val="20"/>
        </w:rPr>
        <w:t>4. Ipagkatiwala ang iyong sarili sa Diyos na humahatol nang makatarungan:</w:t>
      </w:r>
      <w:r>
        <w:rPr>
          <w:rFonts w:cs="Times New Roman" w:ascii="Times New Roman" w:hAnsi="Times New Roman"/>
          <w:b/>
          <w:bCs/>
          <w:i/>
          <w:iCs/>
          <w:color w:val="001320"/>
          <w:sz w:val="20"/>
          <w:szCs w:val="20"/>
          <w:shd w:fill="FFFFFF" w:val="clear"/>
        </w:rPr>
        <w:t xml:space="preserve"> “kundi ipinagkatiwala ang kaniyang sarili doo’n sa humahatol ng matuwid:” </w:t>
      </w:r>
      <w:r>
        <w:rPr>
          <w:rFonts w:cs="Times New Roman" w:ascii="Times New Roman" w:hAnsi="Times New Roman"/>
          <w:color w:val="111111"/>
          <w:sz w:val="20"/>
          <w:szCs w:val="20"/>
        </w:rPr>
        <w:t xml:space="preserve">Si Cristo noong Siya ay nasa krus ay isinuko ang Kanyang kalooban sa Dios at handang dumaan sa ganoong uri ng malupit at masakit na kamatayan. Hindi Siya naghiganti o nanakit sa mga taong nanakit sa Kanya. </w:t>
      </w:r>
      <w:r>
        <w:rPr>
          <w:rFonts w:cs="Times New Roman" w:ascii="Times New Roman" w:hAnsi="Times New Roman"/>
          <w:color w:val="FF0000"/>
          <w:sz w:val="20"/>
          <w:szCs w:val="20"/>
        </w:rPr>
        <w:t>* Sa gayon ding paraan isuko ang iyong buong kalooban sa Dios at huwag hayaang manipulahin ng iyong laman ang mahalagang panahong ito ng pagdurusa sa iyong buhay, kundi maging handang sumabay sa daan at sa estilo at sitwasyong itinakda ng Dios para sa iyo na mabuhay. * Hindi mo kailangang maghiganti sa mga taong nanakit sa iyo, kundi inilagay mo sila sa kamay ng Dios na may kakayahang makitungo sa kanila at maghiganti para sa iyo,</w:t>
      </w:r>
      <w:r>
        <w:rPr>
          <w:rFonts w:cs="Times New Roman" w:ascii="Times New Roman" w:hAnsi="Times New Roman"/>
          <w:b/>
          <w:bCs/>
          <w:i/>
          <w:iCs/>
          <w:sz w:val="20"/>
          <w:szCs w:val="20"/>
        </w:rPr>
        <w:t xml:space="preserve"> “19 </w:t>
      </w:r>
      <w:r>
        <w:rPr>
          <w:rFonts w:cs="Times New Roman" w:ascii="Times New Roman" w:hAnsi="Times New Roman"/>
          <w:b/>
          <w:bCs/>
          <w:i/>
          <w:iCs/>
          <w:color w:val="001320"/>
          <w:sz w:val="20"/>
          <w:szCs w:val="20"/>
          <w:shd w:fill="FFFFFF" w:val="clear"/>
        </w:rPr>
        <w:t>Mapagdamay sa mga kailangan ng mga banal; maging mapagpatuloy.” (Roma 12:13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Para sa pagdurusa kumpara kay Cristo na nagdurusa sa krus ay dadaan ka sa tatlong yugto:</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Yugto 1, ang yugto bago ang krus:</w:t>
      </w:r>
      <w:r>
        <w:rPr>
          <w:rFonts w:cs="Times New Roman" w:ascii="Times New Roman" w:hAnsi="Times New Roman"/>
          <w:color w:val="111111"/>
          <w:sz w:val="20"/>
          <w:szCs w:val="20"/>
        </w:rPr>
        <w:t xml:space="preserve"> Ang panahon na malalaman mo na haharapin mo ang tiyak na pagdurusa o pagsubok sa buhay. </w:t>
      </w:r>
      <w:r>
        <w:rPr>
          <w:rFonts w:cs="Times New Roman" w:ascii="Times New Roman" w:hAnsi="Times New Roman"/>
          <w:color w:val="FF0000"/>
          <w:sz w:val="20"/>
          <w:szCs w:val="20"/>
        </w:rPr>
        <w:t>Sa yugtong ito huwag subukang umiwas o magreklamo o tumanggi upang malihis sa pagdaan sa krus ni Jesus. Ang ilan ay nagdurusa sila sa yugtong ito dahil gagawin nila ang lahat upang maiwasan ang pagdurusa at ang gayong mga hakbang na gagawin nila ay higit na magdaragdag sa kanilang pagdurusa. Pagsisikap o hamon ng pagsubok ang itinakda ng Dios para sa iyo upang malagpasan upang ang Kanyang kalooban at layunin sa iyong buhay ay makamit. Dapat mo ring malaman na habang iniiwasan mong dumaan dito ay mas lalo kang nagdurusa. Samakatuwid gawin ito nang kusang loob at walang puwersa upang ikaw ay magdusa nang mas mababa.</w:t>
      </w:r>
      <w:r>
        <w:rPr>
          <w:rFonts w:cs="Times New Roman" w:ascii="Times New Roman" w:hAnsi="Times New Roman"/>
          <w:color w:val="111111"/>
          <w:sz w:val="20"/>
          <w:szCs w:val="20"/>
        </w:rPr>
        <w:t xml:space="preserve"> Tungkol kay Cristo,</w:t>
      </w:r>
      <w:r>
        <w:rPr>
          <w:rFonts w:cs="Times New Roman" w:ascii="Times New Roman" w:hAnsi="Times New Roman"/>
          <w:b/>
          <w:bCs/>
          <w:i/>
          <w:iCs/>
          <w:color w:val="001320"/>
          <w:sz w:val="20"/>
          <w:szCs w:val="20"/>
        </w:rPr>
        <w:t xml:space="preserve"> “8 At palibhasa'y nasumpungan sa anyong tao, siya'y nagpakababa sa kaniyang sarili, na nagmasunurin hanggang sa kamatayan, oo, sa kamatayan sa krus.” (Filipos 2:8 KJV) </w:t>
      </w:r>
      <w:r>
        <w:rPr>
          <w:rFonts w:cs="Times New Roman" w:ascii="Times New Roman" w:hAnsi="Times New Roman"/>
          <w:color w:val="111111"/>
          <w:sz w:val="20"/>
          <w:szCs w:val="20"/>
        </w:rPr>
        <w:t xml:space="preserve">Si Cristo nang malaman Niya ang tungkol sa kalooban ng Dios na Siya ay dumaan sa krus, walang sinuman ang pumilit sa Kanya, ngunit kusang loob na nagpakumbaba Siya at naging masunurin hanggang kamatayan, maging ang kamatayan ng krus. </w:t>
      </w:r>
      <w:r>
        <w:rPr>
          <w:rFonts w:cs="Times New Roman" w:ascii="Times New Roman" w:hAnsi="Times New Roman"/>
          <w:color w:val="FF0000"/>
          <w:sz w:val="20"/>
          <w:szCs w:val="20"/>
        </w:rPr>
        <w:t>Sa anumang pagsubok na ipinahintulot sa iyo ng Dios na dumaan manalangin at sabihin sa Dios; ‘Panginoon handa ako ngunit pakiusap Kailangan kita upang tulungan mo ako’ Hindi ka pahihintulutan ng Dios na dumaan dito nang mag isa, ngunit ang Banal na Espiritu ay sasaiyo at dadalhin ka at kukunin ka mula rito, at aalisin ka mula roon at tutuparin ng itinakda ng Dios para sa iyo.</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br/>
        <w:br/>
      </w:r>
      <w:r>
        <w:rPr>
          <w:rFonts w:cs="Times New Roman" w:ascii="Times New Roman" w:hAnsi="Times New Roman"/>
          <w:b/>
          <w:bCs/>
          <w:i/>
          <w:iCs/>
          <w:color w:val="111111"/>
          <w:sz w:val="20"/>
          <w:szCs w:val="20"/>
        </w:rPr>
        <w:t>Yugto 2, ang yugto ng krus:</w:t>
      </w:r>
      <w:r>
        <w:rPr>
          <w:rFonts w:cs="Times New Roman" w:ascii="Times New Roman" w:hAnsi="Times New Roman"/>
          <w:color w:val="111111"/>
          <w:sz w:val="20"/>
          <w:szCs w:val="20"/>
        </w:rPr>
        <w:t xml:space="preserve"> Ito ang panahon na natagpuan mo ang iyong sarili sa gitna ng problema at ikaw ay nasa krus ng pagdurusa at hindi ka maaaring lumabas mula dito. Ang kailangan mong gawin sa yugtong ito ay sundin ang apat na hakbang sa itaas:</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1. Huwag kang magkasala.</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t>2. Huwag magsalita ng masama.</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t>3. Huwag gumanti at magbanta sa ib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111111"/>
          <w:sz w:val="20"/>
          <w:szCs w:val="20"/>
        </w:rPr>
        <w:t>4. Ipagkatiwala ang iyong sarili sa Dios na makatarungang humahatol.</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Ang pagsunod mo sa mga tagubilin sa itaas ay makakatiyak sa iyo ng mabunga at ligtas na kinalabasan ng anumang pagsubok na iyong pinagdadaanan.</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r>
      <w:r>
        <w:rPr>
          <w:rFonts w:cs="Times New Roman" w:ascii="Times New Roman" w:hAnsi="Times New Roman"/>
          <w:b/>
          <w:bCs/>
          <w:i/>
          <w:iCs/>
          <w:color w:val="111111"/>
          <w:sz w:val="20"/>
          <w:szCs w:val="20"/>
        </w:rPr>
        <w:t>Yugto 3, ang yugto pagkatapos ng krus:</w:t>
      </w:r>
      <w:r>
        <w:rPr>
          <w:rFonts w:cs="Times New Roman" w:ascii="Times New Roman" w:hAnsi="Times New Roman"/>
          <w:color w:val="111111"/>
          <w:sz w:val="20"/>
          <w:szCs w:val="20"/>
        </w:rPr>
        <w:t xml:space="preserve"> Ito ang yugto pagkatapos mong dumaan sa mahirap at masakit na pagsubok. </w:t>
      </w:r>
      <w:r>
        <w:rPr>
          <w:rFonts w:cs="Times New Roman" w:ascii="Times New Roman" w:hAnsi="Times New Roman"/>
          <w:color w:val="FF0000"/>
          <w:sz w:val="20"/>
          <w:szCs w:val="20"/>
        </w:rPr>
        <w:t>* Sa yugtong ito dapat mong luwalhatiin ang Dios at dakilain Siya at pasalamatan Siya sa masakit na krus na pinahintulutan Niyang pagdaanan mo para linisin ka at gawin kang mas mabuting tao. * Huwag tularan ang ibang mga tao na patuloy na kumikilos nang negatibo at patuloy na nagngangalit at nagrereklamo matapos dumaan sa yugto ng krus. Sa halip ay gawin at handang gamitin ang magagandang bagay ng mga nakaraang pagsubok na iyong pinagdaanan sa kasalukuyang pagsubok na iyong kinakaharap at gamitin ang mga ito upang luwalhatiin ang Dios at magpatotoo tungkol sa Kanyang kabutihan sa iba.</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rPr>
        <w:br/>
        <w:t>Patuloy tayong magsalita tungkol sa pagdurusa at kung paano pamahalaan ang pagdurusa sa pagsunod sa halimbawa ni Cristo</w:t>
      </w:r>
      <w:r>
        <w:rPr>
          <w:rFonts w:cs="Times New Roman" w:ascii="Times New Roman" w:hAnsi="Times New Roman"/>
          <w:color w:val="111111"/>
          <w:sz w:val="20"/>
          <w:szCs w:val="20"/>
          <w:shd w:fill="F7F7F7" w:val="clear"/>
        </w:rPr>
        <w:t>.</w:t>
      </w:r>
      <w:r>
        <w:rPr>
          <w:rFonts w:cs="Times New Roman" w:ascii="Times New Roman" w:hAnsi="Times New Roman"/>
          <w:b/>
          <w:bCs/>
          <w:i/>
          <w:iCs/>
          <w:color w:val="001320"/>
          <w:sz w:val="20"/>
          <w:szCs w:val="20"/>
          <w:shd w:fill="FFFFFF" w:val="clear"/>
        </w:rPr>
        <w:t xml:space="preserve"> “13 Kayo'y pasakop sa bawa't palatuntunan ng tao alangalang sa Panginoon: maging sa hari, na kataastaasan; 14 O sa mga gobernador, na sinugo niya sa panghihiganti sa nagsisigawa ng masama at sa kapurihan ng nagsisigawa ng mabuti.” (1 Pedro 2:13-14 KJV) </w:t>
      </w:r>
      <w:r>
        <w:rPr>
          <w:rFonts w:cs="Times New Roman" w:ascii="Times New Roman" w:hAnsi="Times New Roman"/>
          <w:color w:val="111111"/>
          <w:sz w:val="20"/>
          <w:szCs w:val="20"/>
        </w:rPr>
        <w:t xml:space="preserve">Ang mga awtoridad sa mundo na inilagay ng Dios sa paligid natin at sa ibabaw natin ay maaaring sila ang pinagmumulan ng ating pagdurusa sa pamamagitan ng kanilang mga patakaran sa kawalang-katarungan at sa kanilang mga pang-aabuso. Pero paano ang paraan para makalabas? Binanggit nito sa talata 14 ang tungkol sa mga awtoridad na ito ang sumusunod: </w:t>
      </w:r>
      <w:r>
        <w:rPr>
          <w:rFonts w:cs="Times New Roman" w:ascii="Times New Roman" w:hAnsi="Times New Roman"/>
          <w:b/>
          <w:bCs/>
          <w:i/>
          <w:iCs/>
          <w:color w:val="001320"/>
          <w:sz w:val="20"/>
          <w:szCs w:val="20"/>
          <w:shd w:fill="FFFFFF" w:val="clear"/>
        </w:rPr>
        <w:t xml:space="preserve">“at sa kapurihan ng nagsisigawa ng mabuti.” </w:t>
      </w:r>
      <w:r>
        <w:rPr>
          <w:rFonts w:cs="Times New Roman" w:ascii="Times New Roman" w:hAnsi="Times New Roman"/>
          <w:color w:val="111111"/>
          <w:sz w:val="20"/>
          <w:szCs w:val="20"/>
        </w:rPr>
        <w:t xml:space="preserve">Kaya kapag ginawa mo pa rin ang tama at gaya ng mga sumusunod: </w:t>
      </w:r>
      <w:r>
        <w:rPr>
          <w:rFonts w:cs="Times New Roman" w:ascii="Times New Roman" w:hAnsi="Times New Roman"/>
          <w:b/>
          <w:bCs/>
          <w:i/>
          <w:iCs/>
          <w:sz w:val="20"/>
          <w:szCs w:val="20"/>
        </w:rPr>
        <w:t xml:space="preserve">1. Huwag magkasala. 2.Linisin ang puso at huwag magsalita ng masama. 3.Huwag gumanti at magbanta sa iba. 4. Ipagkatiwala ang iyong sarili sa Diyos na makatarungang humahatol, </w:t>
      </w:r>
      <w:r>
        <w:rPr>
          <w:rFonts w:cs="Times New Roman" w:ascii="Times New Roman" w:hAnsi="Times New Roman"/>
          <w:color w:val="111111"/>
          <w:sz w:val="20"/>
          <w:szCs w:val="20"/>
        </w:rPr>
        <w:t xml:space="preserve">kung gayon ay ang parehong mga tao na masama ay pupurihin ka nila. </w:t>
      </w:r>
      <w:r>
        <w:rPr>
          <w:rFonts w:cs="Times New Roman" w:ascii="Times New Roman" w:hAnsi="Times New Roman"/>
          <w:color w:val="FF0000"/>
          <w:sz w:val="20"/>
          <w:szCs w:val="20"/>
        </w:rPr>
        <w:t xml:space="preserve">Samakatuwid kailangan mong tandaan na habang ikaw ay nasa kalagitnaan ng pagdurusa at nakapako sa krus ng pagsubok, na sa paggawa ng mabuti ay tatanggapin mo ang papuri mula sa mga taong pinagmumulan ng iyong pagdurusa. </w:t>
      </w:r>
      <w:r>
        <w:rPr>
          <w:rFonts w:cs="Times New Roman" w:ascii="Times New Roman" w:hAnsi="Times New Roman"/>
          <w:color w:val="111111"/>
          <w:sz w:val="20"/>
          <w:szCs w:val="20"/>
        </w:rPr>
        <w:t>Ito ay kamangha mangha at ito ang katotohanan:</w:t>
      </w:r>
      <w:r>
        <w:rPr>
          <w:rFonts w:cs="Times New Roman" w:ascii="Times New Roman" w:hAnsi="Times New Roman"/>
          <w:b/>
          <w:bCs/>
          <w:i/>
          <w:iCs/>
          <w:sz w:val="20"/>
          <w:szCs w:val="20"/>
        </w:rPr>
        <w:t xml:space="preserve"> “15 </w:t>
      </w:r>
      <w:r>
        <w:rPr>
          <w:rFonts w:cs="Times New Roman" w:ascii="Times New Roman" w:hAnsi="Times New Roman"/>
          <w:b/>
          <w:bCs/>
          <w:i/>
          <w:iCs/>
          <w:color w:val="001320"/>
          <w:sz w:val="20"/>
          <w:szCs w:val="20"/>
          <w:shd w:fill="FFFFFF" w:val="clear"/>
        </w:rPr>
        <w:t xml:space="preserve">Kundi inyong ariing banal si Cristo na Panginoon sa inyong mga puso: na lagi kayong handa ng pagsagot sa bawa't tao na humihingi sa inyo ng katuwiran tungkol sa pagasang nasa inyo, nguni't sa kaamuan at takot: “ (1 Pedro 3:15 KJV) </w:t>
      </w:r>
      <w:r>
        <w:rPr>
          <w:rFonts w:cs="Times New Roman" w:ascii="Times New Roman" w:hAnsi="Times New Roman"/>
          <w:color w:val="111111"/>
          <w:sz w:val="20"/>
          <w:szCs w:val="20"/>
        </w:rPr>
        <w:t>Ang mga mangmang na tao ay ang masasamang tao na nagdadala ng pagdurusa sa iyong buhay. At paano ninyo haharapin ang mga ito? Sa pamamagitan ng paggawa ng mabuti, at sa ganitong paraan dapat mong patahimikin ang walang alam na pag uusap ng mga hangal na tao.</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16 Na gaya nang kayo'y mga laya, at ang inyong kalayaan ay hindi ginagamit na balabal ng kasamaan, kundi gaya ng mga alipin ng Dios.” (1 Pedro 2:16 KJV) </w:t>
      </w:r>
      <w:r>
        <w:rPr>
          <w:rFonts w:cs="Times New Roman" w:ascii="Times New Roman" w:hAnsi="Times New Roman"/>
          <w:color w:val="FF0000"/>
          <w:sz w:val="20"/>
          <w:szCs w:val="20"/>
        </w:rPr>
        <w:t xml:space="preserve">Maaari mong sabihin, </w:t>
      </w:r>
      <w:r>
        <w:rPr>
          <w:rFonts w:cs="Times New Roman" w:ascii="Times New Roman" w:hAnsi="Times New Roman"/>
          <w:i/>
          <w:iCs/>
          <w:color w:val="FF0000"/>
          <w:sz w:val="20"/>
          <w:szCs w:val="20"/>
        </w:rPr>
        <w:t>‘Ako ay malaya kay Cristo,’</w:t>
      </w:r>
      <w:r>
        <w:rPr>
          <w:rFonts w:cs="Times New Roman" w:ascii="Times New Roman" w:hAnsi="Times New Roman"/>
          <w:color w:val="FF0000"/>
          <w:sz w:val="20"/>
          <w:szCs w:val="20"/>
        </w:rPr>
        <w:t xml:space="preserve"> ngunit ang kalayaan kay Cristo ay hindi nagbibigay sa iyo ng kalayaan na magkasala o abusuhin ang biyaya ng Dios at gumawa ng masama. Ang biyaya ng Dios ay ibinigay sa atin upang mapagtagumpayan ang mga pagsubok sa paggawa ng mabuti, at hindi upang takpan ang ating mga kasalanan kapag gumawa tayo ng masama.</w:t>
      </w:r>
    </w:p>
    <w:p>
      <w:pPr>
        <w:pStyle w:val="Normal"/>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111111"/>
          <w:sz w:val="20"/>
          <w:szCs w:val="20"/>
        </w:rPr>
        <w:br/>
        <w:t>Si Pedro ay sumusulat sa simbahan sa Roma na inusig at sinabi niya sa kanila:</w:t>
      </w:r>
      <w:r>
        <w:rPr>
          <w:rFonts w:cs="Times New Roman" w:ascii="Times New Roman" w:hAnsi="Times New Roman"/>
          <w:b/>
          <w:bCs/>
          <w:i/>
          <w:iCs/>
          <w:color w:val="001320"/>
          <w:sz w:val="20"/>
          <w:szCs w:val="20"/>
          <w:shd w:fill="FFFFFF" w:val="clear"/>
        </w:rPr>
        <w:t xml:space="preserve"> “17 </w:t>
      </w:r>
      <w:r>
        <w:rPr>
          <w:rFonts w:cs="Times New Roman" w:ascii="Times New Roman" w:hAnsi="Times New Roman"/>
          <w:b/>
          <w:bCs/>
          <w:i/>
          <w:iCs/>
          <w:color w:val="001320"/>
          <w:sz w:val="20"/>
          <w:szCs w:val="20"/>
        </w:rPr>
        <w:t xml:space="preserve">Igalang ninyo ang lahat ng mga tao. Ibigin ninyo ang pagkakapatiran. Mangatakot kayo sa Dios. Igalang ninyo ang hari.” (1 Pedro 2:17 KJV) </w:t>
      </w:r>
      <w:r>
        <w:rPr>
          <w:rFonts w:cs="Times New Roman" w:ascii="Times New Roman" w:hAnsi="Times New Roman"/>
          <w:color w:val="111111"/>
          <w:sz w:val="20"/>
          <w:szCs w:val="20"/>
        </w:rPr>
        <w:t xml:space="preserve">Ang mga kapatid sa simbahan sa Roma ay inusig ng hari at pinaalalahanan pa rin sila ni Pedro na igalang at irespeto ang hari dahil sa paggawa nito ay mapapatahimik nila ang pag atake ng diyablo at mababago ang saloobin ng mga umuusig sa kanila para sa kanilang kapakanan. </w:t>
      </w:r>
      <w:r>
        <w:rPr>
          <w:rFonts w:cs="Times New Roman" w:ascii="Times New Roman" w:hAnsi="Times New Roman"/>
          <w:color w:val="FF0000"/>
          <w:sz w:val="20"/>
          <w:szCs w:val="20"/>
        </w:rPr>
        <w:t>Sa parehong paraan kailangan pa rin nating igalang ang mga nasa mga awtoridad ng pamahalaan at ipagdasal sila at gawin ang mabuti tulad ng natutuhan natin mula sa halimbawa ni Cristo, sa gayo’y tayo ay pagpapalain ng Dios at pupurihin ng awtoridad ng pamahalaan.</w:t>
      </w:r>
    </w:p>
    <w:p>
      <w:pPr>
        <w:pStyle w:val="NormalWeb"/>
        <w:shd w:fill="FFFFFF" w:val="clear"/>
        <w:spacing w:before="0" w:after="0"/>
        <w:jc w:val="both"/>
        <w:rPr>
          <w:rFonts w:ascii="Times New Roman" w:hAnsi="Times New Roman" w:cs="Times New Roman"/>
          <w:b/>
          <w:b/>
          <w:bCs/>
          <w:i/>
          <w:i/>
          <w:iCs/>
          <w:color w:val="111111"/>
          <w:sz w:val="20"/>
          <w:szCs w:val="20"/>
          <w:shd w:fill="FFFFFF" w:val="clear"/>
        </w:rPr>
      </w:pPr>
      <w:r>
        <w:rPr>
          <w:rFonts w:cs="Times New Roman"/>
          <w:b/>
          <w:bCs/>
          <w:i/>
          <w:iCs/>
          <w:color w:val="111111"/>
          <w:sz w:val="20"/>
          <w:szCs w:val="20"/>
          <w:shd w:fill="FFFFFF" w:val="clear"/>
        </w:rPr>
      </w:r>
    </w:p>
    <w:p>
      <w:pPr>
        <w:pStyle w:val="NormalWeb"/>
        <w:shd w:fill="FFFFFF" w:val="clear"/>
        <w:spacing w:before="0" w:after="0"/>
        <w:jc w:val="both"/>
        <w:rPr/>
      </w:pPr>
      <w:r>
        <w:rPr>
          <w:b/>
          <w:bCs/>
          <w:i/>
          <w:iCs/>
          <w:color w:val="111111"/>
          <w:sz w:val="20"/>
          <w:szCs w:val="20"/>
        </w:rPr>
        <w:t>“</w:t>
      </w:r>
      <w:r>
        <w:rPr>
          <w:b/>
          <w:bCs/>
          <w:i/>
          <w:iCs/>
          <w:color w:val="111111"/>
          <w:sz w:val="20"/>
          <w:szCs w:val="20"/>
        </w:rPr>
        <w:t xml:space="preserve">18 </w:t>
      </w:r>
      <w:r>
        <w:rPr>
          <w:b/>
          <w:bCs/>
          <w:i/>
          <w:iCs/>
          <w:color w:val="001320"/>
          <w:sz w:val="20"/>
          <w:szCs w:val="20"/>
        </w:rPr>
        <w:t xml:space="preserve">Mga alila, kayo'y magsisuko na may buong takot sa inyong mga panginoon; hindi lamang sa mabubuti at mahihinahon, kundi naman sa mababagsik. 19 Sapagka't ito'y kalugodlugod, kung dahil sa budhing ukol sa Dios ay magtiis ang sinoman ng mga kalumbayan, na magbata ng di matuwid.” (1 Pedro 2:18-19 KJV) </w:t>
      </w:r>
      <w:r>
        <w:rPr>
          <w:color w:val="001320"/>
          <w:sz w:val="20"/>
          <w:szCs w:val="20"/>
        </w:rPr>
        <w:t xml:space="preserve">Maging sa pagharap sa walang katarungan at pag aabuso, </w:t>
      </w:r>
      <w:r>
        <w:rPr>
          <w:color w:val="FF0000"/>
          <w:sz w:val="20"/>
          <w:szCs w:val="20"/>
        </w:rPr>
        <w:t>mapapabuti mo ito sa pamamagitan ng pagpapatuloy pa rin sa paggawa ng mabuti na natutuhan natin mula sa halimbawa ni Cristo, at gagantimpalaan ka ng Diyos sa gayong uri ng pagkilos at pag-uugali.</w:t>
      </w:r>
    </w:p>
    <w:p>
      <w:pPr>
        <w:pStyle w:val="Normal"/>
        <w:spacing w:lineRule="auto" w:line="240" w:before="0" w:after="0"/>
        <w:jc w:val="both"/>
        <w:rPr>
          <w:rFonts w:ascii="Times New Roman" w:hAnsi="Times New Roman" w:cs="Times New Roman"/>
          <w:b/>
          <w:b/>
          <w:bCs/>
          <w:i/>
          <w:i/>
          <w:iCs/>
          <w:color w:val="001320"/>
          <w:sz w:val="20"/>
          <w:szCs w:val="20"/>
        </w:rPr>
      </w:pPr>
      <w:r>
        <w:rPr>
          <w:rFonts w:cs="Times New Roman" w:ascii="Times New Roman" w:hAnsi="Times New Roman"/>
          <w:b/>
          <w:bCs/>
          <w:i/>
          <w:iCs/>
          <w:color w:val="001320"/>
          <w:sz w:val="20"/>
          <w:szCs w:val="20"/>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rPr>
        <w:t>“</w:t>
      </w:r>
      <w:r>
        <w:rPr>
          <w:rFonts w:cs="Times New Roman" w:ascii="Times New Roman" w:hAnsi="Times New Roman"/>
          <w:b/>
          <w:bCs/>
          <w:i/>
          <w:iCs/>
          <w:color w:val="001320"/>
          <w:sz w:val="20"/>
          <w:szCs w:val="20"/>
        </w:rPr>
        <w:t xml:space="preserve">20 Sapagka't anong kapurihan nga, kung kayo'y nangagkakasala, at kayo'y tinatampal ay inyong tanggapin na may pagtitiis? nguni't kung kayo'y gumagawa ng mabuti, at kayo'y nagbabata, ay inyong tanggapin na may pagtitiis, ito'y kalugodlugod sa Dios.” (1 Pedro 2:20 KJV) </w:t>
      </w:r>
      <w:r>
        <w:rPr>
          <w:rFonts w:cs="Times New Roman" w:ascii="Times New Roman" w:hAnsi="Times New Roman"/>
          <w:color w:val="FF0000"/>
          <w:sz w:val="20"/>
          <w:szCs w:val="20"/>
        </w:rPr>
        <w:t>* Kapag nagkamali ka matatanggap mo ang parusa na dapat bayaran at tama iyan at karapat-dapat ka rito. Ngunit kapag tinanggap mo ang parehong sakit kapag ginawa mo at habang gumagawa ka ng mabuti kung gayon iyon ay kapuri puri iyan sa harap ng Dios. Sa ganitong paraan habang ikaw ay sumusunod at nananatili sa parehong mga hakbang ni Jesus at sumusunod sa Kanyang mabuting halimbawa kung gayon ay gagantimpalaan ka sa lahat ng natanggap mong sakit at ang Dios ang haharap sa mga taong nanakit sa iyo..</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rFonts w:ascii="Times New Roman" w:hAnsi="Times New Roman" w:cs="Times New Roman"/>
          <w:color w:val="111111"/>
          <w:sz w:val="20"/>
          <w:szCs w:val="20"/>
          <w:shd w:fill="F7F7F7" w:val="clear"/>
        </w:rPr>
      </w:pPr>
      <w:r>
        <w:rPr>
          <w:rFonts w:cs="Times New Roman" w:ascii="Times New Roman" w:hAnsi="Times New Roman"/>
          <w:b/>
          <w:bCs/>
          <w:i/>
          <w:iCs/>
          <w:color w:val="111111"/>
          <w:sz w:val="20"/>
          <w:szCs w:val="20"/>
        </w:rPr>
        <w:t xml:space="preserve">Sa aking mahal at Minamahal: </w:t>
      </w:r>
      <w:r>
        <w:rPr>
          <w:rFonts w:cs="Times New Roman" w:ascii="Times New Roman" w:hAnsi="Times New Roman"/>
          <w:color w:val="FF0000"/>
          <w:sz w:val="20"/>
          <w:szCs w:val="20"/>
        </w:rPr>
        <w:t>Lumapit tayo sa Dios, magpakumbaba tayo at tanggapin ang turo na natanggap natin sa mensaheng ito. Magpakumbaba tayo at tanggapin ang mga pagdurusa at mga pagsubok na inilagay sa atin ng Dios at magpasalamat tayo sa Kanya sa biyaya na ibinigay Niya sa atin upang matiis ang mga ito. Sundan natin ang mabuting halimbawa ni Cristo at sundin Siya at gumawa ng mabuti tulad ng natutuhan natin mula sa Kanya. Igalang natin ang Dios sa pamamagitan ng pagbabasa ng Kasulatan at pagsasabuhay nito. Igalang natin ang mga awtoridad ng gobyerno na nasa itaas natin. Isuko natin ang ating sarili sa Dios, maging handa tayong isuko ang ating kalooban at mga plano at maging handa na sundin ang kalooban ng Dios at sumunod sa plano niya para sa atin. Maging handa rin tayong magpatotoo tungkol sa Kanyang kabutihan at kung ano ang mga dakilang bagay na ginawa Niya para sa atin.</w:t>
      </w:r>
      <w:r>
        <w:rPr>
          <w:rFonts w:cs="Times New Roman" w:ascii="Times New Roman" w:hAnsi="Times New Roman"/>
          <w:color w:val="111111"/>
          <w:sz w:val="20"/>
          <w:szCs w:val="20"/>
        </w:rPr>
        <w:br/>
        <w:br/>
        <w:t>Manalangin tayo ...</w:t>
      </w:r>
    </w:p>
    <w:p>
      <w:pPr>
        <w:pStyle w:val="Normal"/>
        <w:spacing w:lineRule="auto" w:line="240" w:before="0" w:after="0"/>
        <w:jc w:val="both"/>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b/>
          <w:bCs/>
          <w:i/>
          <w:iCs/>
          <w:color w:val="111111"/>
          <w:sz w:val="20"/>
          <w:szCs w:val="20"/>
        </w:rPr>
        <w:t xml:space="preserve">Ang aking Panalangin: </w:t>
      </w:r>
      <w:r>
        <w:rPr>
          <w:rFonts w:cs="Times New Roman" w:ascii="Times New Roman" w:hAnsi="Times New Roman"/>
          <w:i/>
          <w:iCs/>
          <w:color w:val="111111"/>
          <w:sz w:val="20"/>
          <w:szCs w:val="20"/>
        </w:rPr>
        <w:t>Ama Dios ako ay lumalapit sa iyong sa harapan sa pangalan ni Jesus na namatay sa Krus para sa aking mga kasalanan at bumangon mula sa mga patay upang bigyan ako ng buhay na walang hanggan. Panginoon salamat sa biyaya mo na ibinigay mo sa akin para matiis ang mga pagsubok na pinahintulot  mong pagdaanan ko. Panginoon salamat sa pagtuturo, mga pasaway, mga pagwawasto at bagong paraan ng pamumuhay na binuksan mo ang aking mga mata upang sundin sa aking buhay.</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br/>
        <w:t>Lumapit ngayon sa Dios, magsisi at talikuran ang lahat ng iyong mga kasalanan. Magsisi sa iyong galit, poot, ang mga sama ng loob mo sa iyong puso, pagsasalita ng masasamang salita, hindi pagpapatawad, pagsisikap na maghiganti at gumanti sa mga taong nanakit sa iyo. Magsisi sa iyong kakulangan ng pagsuko sa mga awtoridad. Ipagtapat ang  iyong masamang ugali sa iba at masamang halimbawa. Talikuran ang iyong kamunduhan at ang iyong pagmamahal sa materyal na mga bagay. Ipagtapat at talikuran ang lahat ng gawa ng laman sa iyong buhay. Magsisi sa iyong kapalaluan, pagmamalaki at kayabangan. Magsisi sa iyong pagngangalit at pagrereklamo. Magsisi sa iyong walang kahandaang maglingkod sa Dios at magdusa para kay Cristo. Magsisi sa paggawa ng iyong sariling kalooban at plano at hindi sa kalooban ng Dios at Kanyang plano. Panginoon patawarin mo ako, nagsisisi ako sa mga sumusunod na kasalanan ____________________________ .</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br/>
        <w:t>Panginoon Ipinagkakatiwala ko ang aking sarili na mananatili sa iyong Salita sa pagsunod sa iyong kalooban at anumang iyong itinakda para sa akin. Panginoon handa akong dumaan sa daan na itinakda mo para madaanan ko. Panginoon tulungan mo akong matiis ang pagdurusa na malapit ko nang pagdaanan, na nalalaman na ito ay iyong kalooban para sa akin kay Cristo Jesus. Panginoon tulungan mo akong mapagtagumayan ang sumusunod na pagsubok sa aking buhay __________________________. Panginoon puspusin mo ako ng iyong Banal na Espiritu at hayaan mo ang iyong biyaya na maging sapat para sa akin upang matiis ko ang lahat ng iyon, ito ang aking panalangin sa pangalan ni Jesus Amen.</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br/>
        <w:t>Panginoon salamat po sa mga Kapatid ko na nagsisi at nangako na mabubuhay para sa inyo sa pagsunod sa inyong halimbawa Panginoong Jesus. Panginoon protektahan mo sila mula sa masama at labanan ang kanilang mga kaaway para sa kanila. Panginoon bigyan sila ng ng higit pang bunga ng Espiritu; pag ibig, kagalakan, kapayapaan, kahinahunan, kabaitan, pananampalataya, kaamuan, pagtitiyaga, pagpipigil sa sarili, at mahabang pagdurusa upang makita ng mga tao si Cristo sa kanilang buhay. Panginoon pagpalain mo sila, suportahan mo sila, at ibigay ang lahat ng kanilang pangangailangan upang patuloy silang maglingkod sa iyo.</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br/>
        <w:t>Panginoon tulungan mo kami bilang iyong simbahan na patuloy na magturo ayon sa iyong Salita at kalooban. Panginoon pangunahan ka kami at patnubayan kami sa mga kalye, gusali, lungsod, nayon upang maabot ang mga bagong tao, upang dalhin si Jesus sa kanilang buhay, at na ang ating halimbawa sa buhay ay magiging kaakit akit sa iba upang makilala ka at sumunod sa iyo. Panginoon puspusin kaming muli ng Banal na Espiritu upang makapunta at makapag ebanghelyo at makagawa kami ng mga bagong disipulo at makumpleto ang gawain na itinakda mo para sa amin. Panginoon  protektahan mo kami ng mula sa masama at ibigay ang aming mga pangangailangan upang patuloy na maglingkod sa inyo at patuloy na manindigan para sa katotohanan. Panginoon tulungan mo kami na magtanim ng mga bagong pag aaral sa Bibliya at mga bagong kongregasyon para sa simbahan. Panginoon pagpalain kami, palawakin ang aming lupain, sumaamin nawa ang kamay mo at ilayo mo kami sa kapahamakan upang hindi namin madama ang sakit. Nawa'y ang biyaya ng Panginoong Jesus at ang pag ibig ng Dios at ang pakikipagpisan ng ng Banal na Espiritu ay sumaating lahat sa pangalan ni Jesus, Amen.</w:t>
      </w:r>
    </w:p>
    <w:p>
      <w:pPr>
        <w:pStyle w:val="Normal"/>
        <w:spacing w:lineRule="auto" w:line="240" w:before="0" w:after="0"/>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1_peter/2-23.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9:52:00Z</dcterms:created>
  <dc:creator>Dr. Ramiz Khalaf</dc:creator>
  <dc:description/>
  <dc:language>en-US</dc:language>
  <cp:lastModifiedBy>Violy</cp:lastModifiedBy>
  <cp:lastPrinted>2025-02-21T23:51:00Z</cp:lastPrinted>
  <dcterms:modified xsi:type="dcterms:W3CDTF">2025-02-21T19:52:00Z</dcterms:modified>
  <cp:revision>2</cp:revision>
  <dc:subject/>
  <dc:title/>
</cp:coreProperties>
</file>